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URRICULUM VITA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DATOS PERSONA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: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LVIA RANGEL ORON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 DE NACIMIENT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DE NOVIEMBRE DE 196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 DE NACIMIENT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L. SIMÓN BOLÍVAR, DGO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DO CIVIL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TER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 DE HIJOS: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ARMANDO Y LEONARDO FRAGA RANGEL DE 16 Y 11 AÑOS RESPECTIVAMENT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.F.C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OS611118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DESARROLLO ACADEM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ITUC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UMENTO RECIBIDO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C. PRIM “AMADO NERVO”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L. SIMON BOLIVAR, DG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D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C. SEC. TEC. # 5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L. SIMON BOLIVAR, DG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D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. FED. DIUR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RREON COA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D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ULTAD DE DERECH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JED. DURANGO, DGO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A DE PASANTE Y CERTIFICADO (ACTAULMENTE ME ENCUENTRO EN TRAMITES DE TITULACION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DESEMPEÑO LABOR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54"/>
        <w:gridCol w:w="2825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ESTO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ITUCION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SECRETARIA DE LA LVIII LEGISLATUR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9-199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GRESO DEL ESTADO DE DURANGO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*ASESORA JURIDICA DEL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3-1994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R.I. MPAL. EN DURANGO, DGO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CODIFICADO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5-1996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PROFESIONAL DICTAMINADOR DE SERVICIOS ESPECIALIZADO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7-200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INEGI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PROFRA. DE ARTES ESCENICA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1-200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C. SEC. TEC. #62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*PROFRA. DE HISTORIA Y FORMACION CIVICA Y ETIC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1-200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C. SEC. TEC. # 1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CONTRALORA INTER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-2004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CIA MPAL. DE GRAL. SIMON BOLIVA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*PROCURADORA DE LA DEFENSA DE LA MUJER, LA FAMILIA Y ASISTENCIA JURIDIC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-2004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I.F. GRAL. SIMON BOLIVAR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CIAS MOTIVACIONA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9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YAL PRESTIGE, EN  KANSAS, CITY, KS.</w:t>
            </w:r>
          </w:p>
        </w:tc>
      </w:tr>
      <w:tr>
        <w:trPr>
          <w:trHeight w:val="881" w:hRule="atLeast"/>
        </w:trPr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P. DEL P.R.I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D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ARROLLO SOCI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A MUNICIPAL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. A LA FECH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- PRINCIPIO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201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3- A LA FECH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O ESTATAL DE PARTICIPACION CIUDADANA. GRAL. SIMON BOLIVA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UNTAMIEN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GENERAL SIMON BOLIVA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O DE GENERAL SIMON BOLIVAR DURANG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CURSOS DE CAPACITACION Y ACTUALIZAC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 DEL CURSO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. RECIBI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ITUCION RESPONSABLE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ORTOGRAFIA Y REDACCION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MA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 xml:space="preserve">REDACCION PARA TECNICOS”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MA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REDACCION PROFESIONAL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MA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FOTOGRAFIA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MA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ESTADISTICA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MA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PROBABILIDAD Y ESTADISTICA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MA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HECHOS VITALES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NOCIMIENTO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 Y GOB. DEL ESTADO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RELACIONES HUMANAS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NOCIMIENTO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B. DEL ESTADO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EXCEL AVANZADO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PLOMA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N.E.G.I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DERECHOS HUMANOS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NOCIMIENTO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SION NAL. DE DERECHOS HUMANO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VIOLENCIA INTRAFAMILIAR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NOCIMIENTO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I.F. ESTATAL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LOGROS PROFESIONA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*ELABORACION YPUBLICACION D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LA REVISTA “DURANGO HOY” , PARA EL I.N.E.G.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ELABORACION Y PUBLICACION DE BOLETINES TRIMESTRALES D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LA INDUSTRIA MAQUILADORA DE EXPORTACION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COMERCIO INTERIOR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BALANZA COMERCIAL DE PAGOS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EMPLEO Y DESEMPLEO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LA MINERIA EN MEXICO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*DESARROLLO Y EXPOSICION DE LAS CONFERENCIAS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ADMINISTRACION DEL TIEMPO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LIDERAZGO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FORJANDO LIDERES PPOTENCIALES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COMO MANEJAR LOS CAMBIOS CON ÉXITO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EL SECRETO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EL PODER ESTA DENTRO DE TI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ACTITUD EMPRESARIAL”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AL. SIMON BOLIVAR, DGO., A 15 DE ENERO DEL 2016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8:00Z</dcterms:created>
  <dc:creator>Karlis</dc:creator>
  <dc:description/>
  <cp:keywords/>
  <dc:language>en-US</dc:language>
  <cp:lastModifiedBy>Microsoft Office User</cp:lastModifiedBy>
  <cp:lastPrinted>2010-03-19T19:54:00Z</cp:lastPrinted>
  <dcterms:modified xsi:type="dcterms:W3CDTF">2016-01-22T21:02:00Z</dcterms:modified>
  <cp:revision>3</cp:revision>
  <dc:subject/>
  <dc:title>CURRICULUM VITAE</dc:title>
</cp:coreProperties>
</file>